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Н І Ж И Н С Ь К А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М І С Ь К А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А Д А</w:t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тимчасової контрольної комісії Ніжинської міської ради з питань перевірки факту продажу будівлі, розташованої за адресою: м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іжин, вул. </w:t>
      </w:r>
      <w:r>
        <w:rPr>
          <w:rFonts w:cs="Times New Roman" w:ascii="Times New Roman" w:hAnsi="Times New Roman"/>
          <w:b/>
          <w:sz w:val="28"/>
          <w:szCs w:val="28"/>
        </w:rPr>
        <w:t>Гончарна, буд. 19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8 липня 2016 року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 Ніжин, площа Івана Франка,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ий зал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и комісії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Щербак Оле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кторович, депутат Ніжинської міської ради, голова комісії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езпалий Олександр Вікторович, депутат Ніжинської міської рад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юба Сергій Петрович, депутат Ніжинської міської рад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пливець Володимир Григорович, депутат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Башинський Володимир Миколайович, депутат Ніжинської міської рад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омоляко Андрій Олексійович, депутат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з поважних причин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кач Андрій Петрович, депутат Ніжинської міської рад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Шевченко Наталія Олександрівна, депутат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реул Андрій Дмитрович, депутат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нко О. В., головний спеціаліст відділу з питань організації діяльності міської ради та її виконавчого комітет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тратілат 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, помічник народного депутата Кодоли О.М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. В., секретар міської рад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вриленко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</w:t>
      </w:r>
      <w:r>
        <w:rPr>
          <w:rFonts w:cs="Times New Roman" w:ascii="Times New Roman" w:hAnsi="Times New Roman"/>
          <w:sz w:val="28"/>
          <w:szCs w:val="28"/>
        </w:rPr>
        <w:t xml:space="preserve">, депута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гівської обласної </w:t>
      </w:r>
      <w:r>
        <w:rPr>
          <w:rFonts w:cs="Times New Roman" w:ascii="Times New Roman" w:hAnsi="Times New Roman"/>
          <w:sz w:val="28"/>
          <w:szCs w:val="28"/>
        </w:rPr>
        <w:t>рад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рохін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, 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ромадської ради при виконавчому комітеті Ніжинської міської рад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личко Л. М., член Г</w:t>
      </w:r>
      <w:r>
        <w:rPr>
          <w:rFonts w:cs="Times New Roman" w:ascii="Times New Roman" w:hAnsi="Times New Roman"/>
          <w:sz w:val="28"/>
          <w:szCs w:val="28"/>
        </w:rPr>
        <w:t>ромадської ради при виконавчому комітеті Ніжинської міської рад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вчар О. О., голова батьківського комітету школи мистецтв при </w:t>
      </w:r>
      <w:r>
        <w:rPr>
          <w:rFonts w:cs="Times New Roman" w:ascii="Times New Roman" w:hAnsi="Times New Roman"/>
          <w:sz w:val="28"/>
          <w:szCs w:val="28"/>
        </w:rPr>
        <w:t>Ніжинськ</w:t>
      </w:r>
      <w:r>
        <w:rPr>
          <w:rFonts w:cs="Times New Roman" w:ascii="Times New Roman" w:hAnsi="Times New Roman"/>
          <w:sz w:val="28"/>
          <w:szCs w:val="28"/>
          <w:lang w:val="uk-UA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училищ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ультури і мистецтв іме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>Заньковецької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друщенко Т. В., представник батьківського комітету школи мистецтв при </w:t>
      </w:r>
      <w:r>
        <w:rPr>
          <w:rFonts w:cs="Times New Roman" w:ascii="Times New Roman" w:hAnsi="Times New Roman"/>
          <w:sz w:val="28"/>
          <w:szCs w:val="28"/>
        </w:rPr>
        <w:t>Ніжинськ</w:t>
      </w:r>
      <w:r>
        <w:rPr>
          <w:rFonts w:cs="Times New Roman" w:ascii="Times New Roman" w:hAnsi="Times New Roman"/>
          <w:sz w:val="28"/>
          <w:szCs w:val="28"/>
          <w:lang w:val="uk-UA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училищ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ультури і мистецтв іме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>Заньковецької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онець Ю. А., начальник сектора з питань претензійно-позитивної роботи та запобігання корупції відділу юридично-кадрового забезпеченн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рмольченко Л. Л., директор </w:t>
      </w:r>
      <w:r>
        <w:rPr>
          <w:rFonts w:cs="Times New Roman" w:ascii="Times New Roman" w:hAnsi="Times New Roman"/>
          <w:sz w:val="28"/>
          <w:szCs w:val="28"/>
        </w:rPr>
        <w:t>Ніжинськ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училищ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ультури і мистецтв іме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>Заньковецької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куліпа А. Г., заступник директора з адміністративно-господарської частини </w:t>
      </w:r>
      <w:r>
        <w:rPr>
          <w:rFonts w:cs="Times New Roman" w:ascii="Times New Roman" w:hAnsi="Times New Roman"/>
          <w:sz w:val="28"/>
          <w:szCs w:val="28"/>
        </w:rPr>
        <w:t>Ніжинськ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училищ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ультури і мистецтв іме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>Заньковецько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визначення факту продажу будівлі, розташованої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 Ніжин, вул. Гончарна, буд. 19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озгляд питань порядку денного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. Про визначення факту продажу будівлі, розташованої за адресою: м. Ніжин, вул. Гончарна, буд. 19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</w:rPr>
        <w:t>Щербак 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, депутат Ніжинської міської ради, голова комісії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СТУП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онець Ю. А., начальник сектора з питань претензійно-позитивної роботи та запобігання корупції відділу юридично-кадрового забезпеченн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ідомив, що порушено кримінальне провадження по </w:t>
      </w:r>
      <w:r>
        <w:rPr>
          <w:rFonts w:cs="Times New Roman" w:ascii="Times New Roman" w:hAnsi="Times New Roman"/>
          <w:sz w:val="28"/>
          <w:szCs w:val="28"/>
        </w:rPr>
        <w:t>факту продажу будівлі, розташованої за адресою: м. Ніжин, вул. Гончарна, буд. 19а</w:t>
      </w:r>
      <w:r>
        <w:rPr>
          <w:rFonts w:cs="Times New Roman" w:ascii="Times New Roman" w:hAnsi="Times New Roman"/>
          <w:sz w:val="28"/>
          <w:szCs w:val="28"/>
          <w:lang w:val="uk-UA"/>
        </w:rPr>
        <w:t>, але Ніжинська міська рада не визнана потерпілою сторон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Єрмольченко Л. Л., директор </w:t>
      </w:r>
      <w:r>
        <w:rPr>
          <w:rFonts w:cs="Times New Roman" w:ascii="Times New Roman" w:hAnsi="Times New Roman"/>
          <w:b/>
          <w:sz w:val="28"/>
          <w:szCs w:val="28"/>
        </w:rPr>
        <w:t>Ніжин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училищ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культури і мистецтв іме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. </w:t>
      </w:r>
      <w:r>
        <w:rPr>
          <w:rFonts w:cs="Times New Roman" w:ascii="Times New Roman" w:hAnsi="Times New Roman"/>
          <w:b/>
          <w:sz w:val="28"/>
          <w:szCs w:val="28"/>
        </w:rPr>
        <w:t>Заньковецької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ила, що за рішенням сесії були виділені кошти на ремонтні роботи гуртожитку училища культури і мистецтв імені М. Заньковецької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значила, що для облаштування території, прилеглої до гуртожитку Ніжинського училища культури і мистецтв імені М. Заньковецької, необхідне залучення додаткових кошті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вчар О.О., голова батьківського комітету школи мистецтв при Ніжинському училищі культури і мистецтв імені М. Заньковецької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лосила, що директору Ніжинського училища культури і мистецтв імені М. Заньковецької Єрмольченко Л. Л. необхідно відкрити благодійний рахунок та залучити спонсорську допомо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ашинський 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М., </w:t>
      </w:r>
      <w:r>
        <w:rPr>
          <w:rFonts w:cs="Times New Roman" w:ascii="Times New Roman" w:hAnsi="Times New Roman"/>
          <w:b/>
          <w:sz w:val="28"/>
          <w:szCs w:val="28"/>
        </w:rPr>
        <w:t>депутат Ніжинської міської ра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член комісії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понував створити робочу групу по благоустрою території, прилеглої до гуртожитку </w:t>
      </w:r>
      <w:r>
        <w:rPr>
          <w:rFonts w:cs="Times New Roman" w:ascii="Times New Roman" w:hAnsi="Times New Roman"/>
          <w:sz w:val="28"/>
          <w:szCs w:val="28"/>
        </w:rPr>
        <w:t>Ніжинськ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училищ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ультури і мистецтв іме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>Заньковецько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Щербак 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, депутат Ніжинської міської ради, голова комісії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ив, що тимчасова контрольна комісія втрачає свої повноваження з 31 липня. Запропонував винести питання щодо продовження роботи тимчасової контрольної комісії Ніжинської міської ради з питань перевірки факту продажу будівлі, розташованої за адресою: м. Ніжин, вул. Гончарна, буд. 19а, на розгляд чергової сесії міської рад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голосив, що необхідно надіслати письмове запрошення арбітражному керуюч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ук І. 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ував направити звернення до прокурора Чернігівської област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ашко В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еребігу розгляду кримінального провадження по факту продажу будівлі, розташованої за адресою: м. Ніжин, вул. Гончарна, буд. 19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нести питання щодо продовження роботи тимчасової контрольної комісії Ніжинської міської ради з питань перевірки факту продажу будівлі, розташованої за адресою: м. Ніжин, вул. Гончарна, буд. 19а, на розгляд чергової сесії міської рад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ти звернення до прокурора Чернігівської област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ашко В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еребігу розгляду кримінального провадження по факту продажу будівлі, розташованої за адресою: м. Ніжин, вул. Гончарна, буд. 19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іслати письмове запрошення від голови тимчасової контрольної комісії Ніжинської міської ради з питань перевірки факту продажу будівлі, розташованої за адресою: м. Ніжин, вул. Гончарна, буд. 19а, Щербака О.В. арбітражному керуюч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ук І. М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міському голові Ліннику А.В. дати доручення заступнику міського голови Олійнику Г.М. створити робочу групу по благоустрою території, прилеглої до гуртожитку </w:t>
      </w:r>
      <w:r>
        <w:rPr>
          <w:rFonts w:cs="Times New Roman" w:ascii="Times New Roman" w:hAnsi="Times New Roman"/>
          <w:sz w:val="28"/>
          <w:szCs w:val="28"/>
        </w:rPr>
        <w:t>Ніжинськ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училищ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ультури і мистецтв іме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>Заньковецької</w:t>
      </w:r>
      <w:r>
        <w:rPr>
          <w:rFonts w:cs="Times New Roman" w:ascii="Times New Roman" w:hAnsi="Times New Roman"/>
          <w:sz w:val="28"/>
          <w:szCs w:val="28"/>
          <w:lang w:val="uk-UA"/>
        </w:rPr>
        <w:t>, та визначити її кількісний склад в термін до 5 серп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комісії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О.В. Щерб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17:00Z</dcterms:created>
  <dc:creator>Admin</dc:creator>
  <dc:description/>
  <dc:language>en-US</dc:language>
  <cp:lastModifiedBy>Admin</cp:lastModifiedBy>
  <dcterms:modified xsi:type="dcterms:W3CDTF">2016-08-04T05:17:00Z</dcterms:modified>
  <cp:revision>2</cp:revision>
  <dc:subject/>
  <dc:title/>
</cp:coreProperties>
</file>